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ieDefault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629"/>
        <w:gridCol w:w="1552"/>
        <w:gridCol w:w="1832"/>
        <w:gridCol w:w="1224"/>
      </w:tblGrid>
      <w:tr>
        <w:trPr>
          <w:trHeight w:val="36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 of Risk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k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rance for this Risk</w:t>
            </w:r>
          </w:p>
        </w:tc>
      </w:tr>
      <w:tr>
        <w:trPr>
          <w:trHeight w:val="69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302" w:val="clear"/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l(s) Available to Manage Risk based on Toleranc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ual Cost</w:t>
            </w:r>
          </w:p>
        </w:tc>
      </w:tr>
      <w:tr>
        <w:trPr>
          <w:trHeight w:val="3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tegies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B04" w:val="clea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i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/Transf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ain/Assu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sk Assessment and Strategy Worksheet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60"/>
      <w:outlineLvl w:val="0"/>
    </w:pPr>
    <w:rPr>
      <w:rFonts w:ascii="Trebuchet MS" w:hAnsi="Trebuchet MS" w:cs="Trebuchet MS"/>
      <w:b/>
      <w:cap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eDefault">
    <w:name w:val="Marcie Default"/>
    <w:basedOn w:val="Normal"/>
    <w:qFormat/>
    <w:pPr/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15:00Z</dcterms:created>
  <dc:creator>Marcie  A. Rosenzweig</dc:creator>
  <dc:description/>
  <dc:language>en-US</dc:language>
  <cp:lastModifiedBy>Nonnie</cp:lastModifiedBy>
  <dcterms:modified xsi:type="dcterms:W3CDTF">2004-04-27T03:15:00Z</dcterms:modified>
  <cp:revision>2</cp:revision>
  <dc:subject/>
  <dc:title>Type of Risk</dc:title>
</cp:coreProperties>
</file>